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婦人科がん検診補助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婦人科がん検診を受診しましたので下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保険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"/>
        <w:gridCol w:w="285"/>
        <w:gridCol w:w="367"/>
        <w:gridCol w:w="766"/>
        <w:gridCol w:w="469"/>
        <w:gridCol w:w="639"/>
        <w:gridCol w:w="309"/>
        <w:gridCol w:w="1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婦人科がん検診を受けた医療機関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受診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った費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けた人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○）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・子宮がんセット検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のみの検診（・マンモグラフィ　・乳房エコ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宮がんのみの検診（・子宮頸がん　・子宮体がん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検査日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　　・今回が初め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検査機関名　：　　　　　　　　　　　　）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希望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口座名義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会社登録の銀行口座を記入下さい。三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UFJ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口座をお持ちの方はその口座を記入下さい。</w:t>
            </w:r>
          </w:p>
        </w:tc>
      </w:tr>
      <w:tr>
        <w:trPr>
          <w:trHeight w:val="5125" w:hRule="atLeast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収　書　貼　付　欄（コピー不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領収書が「保険外」（全額本人負担）であることをご確認ください。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742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nichiban</dc:creator>
  <dc:description/>
  <cp:keywords/>
  <dc:language>en-US</dc:language>
  <cp:lastModifiedBy>吉田　功</cp:lastModifiedBy>
  <cp:lastPrinted>2020-06-25T14:22:00Z</cp:lastPrinted>
  <dcterms:modified xsi:type="dcterms:W3CDTF">2020-06-25T05:25:00Z</dcterms:modified>
  <cp:revision>2</cp:revision>
  <dc:subject/>
  <dc:title/>
</cp:coreProperties>
</file>