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ウォーキング・キャンペーン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歩数計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ニチバン健康保険組合　　殿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歩数計を申し込み致します。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2515235</wp:posOffset>
                </wp:positionV>
                <wp:extent cx="3771900" cy="1257300"/>
                <wp:effectExtent l="19050" t="19685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2574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78pt;margin-top:-198.05pt;width:296.95pt;height:98.95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  　　　　　　年　　　　月　　　　日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1440"/>
        <w:gridCol w:w="1620"/>
      </w:tblGrid>
      <w:tr>
        <w:trPr>
          <w:trHeight w:val="848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ｷｬﾝﾍﾟｰﾝ名</w:t>
            </w:r>
          </w:p>
        </w:tc>
        <w:tc>
          <w:tcPr>
            <w:tcW w:w="64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業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8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歳）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　　属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保険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申込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何れかに○を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申請の場合はその理由を必ずお書き下さい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新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　再申請（理由：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ind w:left="1200" w:right="-855" w:hanging="3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必要事項を記入し、事業所の担当者または健保組合へ提出願います。</w:t>
      </w:r>
    </w:p>
    <w:p>
      <w:pPr>
        <w:pStyle w:val="Normal"/>
        <w:numPr>
          <w:ilvl w:val="0"/>
          <w:numId w:val="1"/>
        </w:numPr>
        <w:ind w:left="1200" w:right="-855" w:hanging="3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電池切れによる申請は、ご遠慮下さい。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00:00Z</dcterms:created>
  <dc:creator>nichiban</dc:creator>
  <dc:description/>
  <cp:keywords/>
  <dc:language>en-US</dc:language>
  <cp:lastModifiedBy>安藤　洋樹</cp:lastModifiedBy>
  <cp:lastPrinted>2015-10-07T16:56:00Z</cp:lastPrinted>
  <dcterms:modified xsi:type="dcterms:W3CDTF">2022-12-02T02:04:00Z</dcterms:modified>
  <cp:revision>3</cp:revision>
  <dc:subject/>
  <dc:title>ウォーキング・キャンペーン</dc:title>
</cp:coreProperties>
</file>