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体育行事参加者名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実施種目名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実施年月日　　　　年　　月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16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披保険者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保険者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保険者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計　　　　　　　　　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計　　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参加者名簿は、補助金申請者のみとする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8:00Z</dcterms:created>
  <dc:creator>nichiban</dc:creator>
  <dc:description/>
  <cp:keywords/>
  <dc:language>en-US</dc:language>
  <cp:lastModifiedBy>nichiban</cp:lastModifiedBy>
  <dcterms:modified xsi:type="dcterms:W3CDTF">2019-10-18T06:15:00Z</dcterms:modified>
  <cp:revision>3</cp:revision>
  <dc:subject/>
  <dc:title>平成　　　　年</dc:title>
</cp:coreProperties>
</file>